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96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с.Орловк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8.05.2021 г                                                                                              № 7-26 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в решение Орловского сельского Совета депутатов от 14.11.2018 г. № 23-105 р «О налоге на имущество физических лиц от кадастровой стоимости на территории Орловского сельсовета  Дзержинского района  Красноярского края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TextBody"/>
        <w:rPr/>
      </w:pPr>
      <w:r>
        <w:rPr/>
        <w:tab/>
        <w:t>На основании заключения по результатам юридической экспертизы муниципального нормативного правового акта, руководствуясь ст.20 Устава Орловского сельсовета, Орловский сельский Совет депутатов РЕШИЛ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оложение 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1. В абзаце 2 пункта 4.1 слова «настоящего Кодекса» заменить словами «Налогового Кодекса Российской Федерации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решения возложить на специалиста 2 категории Оленикову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глава сельсовета                                                           В.Е.Крапивкин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Галина</dc:creator>
  <dc:description/>
  <cp:keywords/>
  <dc:language>en-US</dc:language>
  <cp:lastModifiedBy>User</cp:lastModifiedBy>
  <cp:lastPrinted>2021-05-28T10:08:00Z</cp:lastPrinted>
  <dcterms:modified xsi:type="dcterms:W3CDTF">2021-05-28T03:09:00Z</dcterms:modified>
  <cp:revision>67</cp:revision>
  <dc:subject/>
  <dc:title/>
</cp:coreProperties>
</file>